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hanging="0"/>
        <w:jc w:val="both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 xml:space="preserve">    </w:t>
      </w:r>
      <w:r>
        <w:rPr>
          <w:b/>
          <w:color w:val="C00000"/>
          <w:sz w:val="44"/>
          <w:szCs w:val="44"/>
        </w:rPr>
        <w:t>Формирование правильного произношения</w:t>
      </w:r>
      <w:r>
        <w:rPr>
          <w:color w:val="C00000"/>
          <w:sz w:val="44"/>
          <w:szCs w:val="44"/>
        </w:rPr>
        <w:t xml:space="preserve">                 </w:t>
      </w:r>
      <w:r>
        <w:rPr>
          <w:color w:val="C00000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-567" w:firstLine="1275"/>
        <w:jc w:val="both"/>
        <w:rPr/>
      </w:pPr>
      <w:r>
        <w:rPr>
          <w:sz w:val="32"/>
          <w:szCs w:val="32"/>
        </w:rPr>
        <w:t xml:space="preserve">Младшему дошкольнику свойственно косноязычие. Неудивительно, что ребенок в 2-3 года и даже 4-5 лет нечисто произносит некоторые звуки (шипящие, «Л», «Р»). Но родители и воспитатели, естественно, тревожатся, если 6-7 летний ребенок шепелявит, картавит или имеет другие недостатки речи. Это физиологически уже неоправданно, и тогда обычно перед воспитателями встает вопрос, как исправить речь ребенка, не нужна ли помощь специалистов – логопеда, врача.                                                      </w:t>
      </w:r>
    </w:p>
    <w:p>
      <w:pPr>
        <w:pStyle w:val="Normal"/>
        <w:spacing w:lineRule="auto" w:line="276"/>
        <w:ind w:left="-567" w:firstLine="1275"/>
        <w:jc w:val="both"/>
        <w:rPr/>
      </w:pPr>
      <w:r>
        <w:rPr>
          <w:sz w:val="32"/>
          <w:szCs w:val="32"/>
        </w:rPr>
        <w:t xml:space="preserve">Наблюдения показывают, что у большинства старших дошкольников и школьников первых классов, обладающих недочетами речи, нет серьезных нарушений, у них выработалась привычка нечистой речи, связанная в известной мере с неправильным воспитанием. Отсюда необходимо сделать вывод, что очень важно во - время пресекать недостатки речи, что труднее их исправлять впоследствии, когда они укоренятся. Особенное внимание воспитанию речи необходимо уделять, когда процесс ее развития происходит наиболее интенсивно, когда речь ребенка наиболее гибка и податлива. Весь дошкольный возраст- это время энергичного развития речи и, в частности, овладения правильным звукопроизношением.                                                                                          </w:t>
      </w:r>
    </w:p>
    <w:p>
      <w:pPr>
        <w:pStyle w:val="Normal"/>
        <w:spacing w:lineRule="auto" w:line="276"/>
        <w:ind w:left="-567" w:firstLine="1275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Невмешательство в процесс формирования детской речи влечет за собой отставание в развитии ребенка.                                                               </w:t>
      </w:r>
    </w:p>
    <w:p>
      <w:pPr>
        <w:pStyle w:val="Normal"/>
        <w:spacing w:lineRule="auto" w:line="276"/>
        <w:ind w:left="-567" w:firstLine="127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умная семья всегда старается воздействовать на формирование детской речи, начиная с самых ранних лет жизни. Своеобразным «обучением» являются речевые игры: игры в подражание, «ку-ку»,  «голоса животных». Здесь родители не только привлекают слуховое внимание, но и побуждают ребенка к речи, заставляют повторять.                                                                                                 </w:t>
      </w:r>
    </w:p>
    <w:p>
      <w:pPr>
        <w:pStyle w:val="Normal"/>
        <w:spacing w:lineRule="auto" w:line="276"/>
        <w:ind w:left="-567" w:firstLine="127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более позднем возрасте ребенка учат правильно произносить звуки и слова. Народная педагогика также дает блестящие образцы своеобразного обучения ребенка речи.  Потешки, песенки, прибаутки, являются ценным материалом для восприятия и усвоения музыки родной речи. Многократные повторения простых звучаний очень полезны для развития речи детей. Взрослые учат ребенка на примере своей речи, активно побуждая его к подражанию. Если в семье нет этого своеобразного обучения, то развитие речи ребенка может задержаться.                                                     </w:t>
      </w:r>
    </w:p>
    <w:p>
      <w:pPr>
        <w:pStyle w:val="Normal"/>
        <w:spacing w:lineRule="auto" w:line="276"/>
        <w:ind w:left="-567" w:firstLine="127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звитие речи не происходит самотеком. Несомненно существуют большие индивидуальные особенности: одним достаточно хорошего примера взрослых, другие нуждаются в более активной помощи. В семье постоянное общение детей с родителями, со старшими детьми способствует правильному развитию речи.                         В детском саду у детей создаются более благоприятные условия для развития речи: ребенок находится среди своих сверстников, он постоянно с ними общается, проводятся специальные занятия по развитию речи, грамоте. Наконец, и это самое главное, дети находятся под наблюдением воспитателей и специалистов, которые контролируют ситуацию, и обращают внимание родителей на   возникающие у ребенка проблемы, в которых помочь могут только они.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567" w:firstLine="127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до стремиться, чтобы дети 3-4 лет уже говорили ясно, четко, учились правильно произносить все звуки и знакомые им слова.                  </w:t>
      </w:r>
    </w:p>
    <w:p>
      <w:pPr>
        <w:pStyle w:val="Normal"/>
        <w:spacing w:lineRule="auto" w:line="276"/>
        <w:ind w:left="-567" w:firstLine="1275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В 5 лет ребенок в идеале должен произносить все звуки речи. Если этого нет, то родители должны обратиться к специалистам: логопеду, неврологу.                                                                                        </w:t>
      </w:r>
    </w:p>
    <w:p>
      <w:pPr>
        <w:pStyle w:val="Normal"/>
        <w:spacing w:lineRule="auto" w:line="276"/>
        <w:ind w:left="-567" w:firstLine="127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тель в группе работает над дикцией: над четкостью произношения, правильностью ударений, умением регулировать дыхание при чтении стихов, выразительностью интонаций.                             В детском саду особое внимание уделяется коррекционным занятиям которые проводит учитель- логопед. На занятиях ведется работа по развитию слухового восприятия с опорой на развитие артикуляционной моторики с целью укрепления мышц языка, губ и нижней челюсти, особенно у детей, которые не произносят звуки   из  двух трех фонетических групп.                                                                      </w:t>
      </w:r>
    </w:p>
    <w:p>
      <w:pPr>
        <w:pStyle w:val="Normal"/>
        <w:spacing w:lineRule="auto" w:line="276"/>
        <w:ind w:left="-567" w:firstLine="127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firstLine="1275"/>
        <w:jc w:val="both"/>
        <w:rPr>
          <w:sz w:val="32"/>
          <w:szCs w:val="32"/>
        </w:rPr>
      </w:pPr>
      <w:r>
        <w:rPr>
          <w:b/>
          <w:color w:val="C00000"/>
          <w:sz w:val="32"/>
          <w:szCs w:val="32"/>
        </w:rPr>
        <w:t>Коррекция произношения включает следующие виды занятий:</w:t>
      </w:r>
    </w:p>
    <w:p>
      <w:pPr>
        <w:pStyle w:val="Normal"/>
        <w:spacing w:lineRule="auto" w:line="276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Укрепление артикуляционной моторики.                                                     2. Уточнение или постановка звука.                                                                  3. Закрепление звука в слогах, словах.                                                               4. Дифференциация оппозиционных звуков.                                                       5. Заучивание потешек, скороговорок, загадок и стихов с поставленным звуком.                                                                                                6. Автоматизация звука в связной речи: сказки, рассказы по сюжетным картинкам и по сериям картинок.                                                   </w:t>
      </w:r>
    </w:p>
    <w:p>
      <w:pPr>
        <w:pStyle w:val="Normal"/>
        <w:spacing w:lineRule="auto" w:line="276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firstLine="127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я эта работа, которая проводится в детском саду, и закрепляется родителями дома, дает положительный результат в формировании правильного произношения зву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 учитель-логопед Абрамова И.В.</w:t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01:00Z</dcterms:created>
  <dc:creator>User</dc:creator>
  <dc:description/>
  <cp:keywords/>
  <dc:language>en-US</dc:language>
  <cp:lastModifiedBy>admin</cp:lastModifiedBy>
  <dcterms:modified xsi:type="dcterms:W3CDTF">2024-02-02T11:24:00Z</dcterms:modified>
  <cp:revision>9</cp:revision>
  <dc:subject/>
  <dc:title> </dc:title>
</cp:coreProperties>
</file>